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0"/>
        </w:rPr>
        <w:t>Załącznik nr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ragraph">
                  <wp:posOffset>133985</wp:posOffset>
                </wp:positionV>
                <wp:extent cx="20574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5pt;mso-wrap-distance-left:7.05pt;mso-wrap-distance-right:7.05pt;mso-wrap-distance-top:0pt;mso-wrap-distance-bottom:0pt;margin-top:10.5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0"/>
        </w:rPr>
        <w:t>pieczęć Wykonawcy</w:t>
        <w:tab/>
        <w:tab/>
        <w:tab/>
        <w:tab/>
        <w:t>dnia 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 xml:space="preserve">OŚWIADCZENIE  O  SPEŁNIENIU  WARUNKÓW  UDZIAŁU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 POSTĘPOWANIU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Przystępując do postępowania o zamówienie publiczne na 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14"/>
        </w:rPr>
        <w:t>podać nazwę firmy i adres Wykonawc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4"/>
        </w:rPr>
        <w:tab/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spełniam/my warunki określone w art. 22 ust. 1 ustawy z dn. 29.01.2004r.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zamówień publicznych / Dz.U. nr 19 poz. 177 z późn. zmianami/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>`</w:t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</w:rPr>
        <w:t>podpis osoby uprawnionej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8:42:00Z</dcterms:created>
  <dc:creator>J.Piasek</dc:creator>
  <dc:description/>
  <dc:language>en-US</dc:language>
  <cp:lastModifiedBy>Grażyna</cp:lastModifiedBy>
  <cp:lastPrinted>2004-12-14T14:06:00Z</cp:lastPrinted>
  <dcterms:modified xsi:type="dcterms:W3CDTF">2007-03-27T08:42:00Z</dcterms:modified>
  <cp:revision>2</cp:revision>
  <dc:subject/>
  <dc:title/>
</cp:coreProperties>
</file>